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প্রেস বিজ্ঞপ্তি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২৬ অক্টোবর ২০২৪</w:t>
      </w:r>
    </w:p>
    <w:p>
      <w:pPr>
        <w:pStyle w:val="Normal"/>
        <w:rPr>
          <w:rFonts w:ascii="NikoshLight;Nirmala UI" w:hAnsi="NikoshLight;Nirmala UI" w:cs="NikoshLight;Nirmala UI"/>
          <w:szCs w:val="24"/>
        </w:rPr>
      </w:pPr>
      <w:r>
        <w:rPr>
          <w:rFonts w:cs="NikoshLight;Nirmala UI" w:ascii="NikoshLight;Nirmala UI" w:hAnsi="NikoshLight;Nirmala UI"/>
          <w:szCs w:val="24"/>
        </w:rPr>
      </w:r>
    </w:p>
    <w:p>
      <w:pPr>
        <w:pStyle w:val="Normal"/>
        <w:rPr>
          <w:rFonts w:ascii="NikoshLight;Nirmala UI" w:hAnsi="NikoshLight;Nirmala UI" w:cs="NikoshLight;Nirmala UI"/>
          <w:sz w:val="32"/>
          <w:szCs w:val="32"/>
        </w:rPr>
      </w:pPr>
      <w:r>
        <w:rPr>
          <w:rFonts w:ascii="NikoshLight;Nirmala UI" w:hAnsi="NikoshLight;Nirmala UI" w:cs="NikoshLight;Nirmala UI"/>
          <w:sz w:val="32"/>
          <w:sz w:val="32"/>
          <w:szCs w:val="32"/>
        </w:rPr>
        <w:t>২৯তম জলবায়ু সম্মেলনের প্রাক্কালে সেমিনারে নাগরিক সমাজের দাবি</w:t>
      </w:r>
    </w:p>
    <w:p>
      <w:pPr>
        <w:pStyle w:val="Normal"/>
        <w:rPr>
          <w:rFonts w:ascii="NikoshLight;Nirmala UI" w:hAnsi="NikoshLight;Nirmala UI" w:cs="NikoshLight;Nirmala UI"/>
          <w:b/>
          <w:b/>
          <w:bCs/>
          <w:sz w:val="40"/>
          <w:szCs w:val="40"/>
        </w:rPr>
      </w:pPr>
      <w:r>
        <w:rPr>
          <w:rFonts w:ascii="NikoshLight;Nirmala UI" w:hAnsi="NikoshLight;Nirmala UI" w:cs="NikoshLight;Nirmala UI"/>
          <w:b/>
          <w:b/>
          <w:bCs/>
          <w:sz w:val="40"/>
          <w:sz w:val="40"/>
          <w:szCs w:val="40"/>
        </w:rPr>
        <w:t>পৃথিবীর উষ্ণতা বৃদ্ধি দুই ডিগ্রির মধ্যে রাখতে না পারলে জলবায়ু অর্থায়ন কোনো কাজেই আসবে না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ঢাকা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২৬ অক্টোবর ২০২৪</w:t>
      </w:r>
      <w:r>
        <w:rPr>
          <w:rFonts w:cs="NikoshLight;Nirmala UI" w:ascii="NikoshLight;Nirmala UI" w:hAnsi="NikoshLight;Nirmala UI"/>
          <w:szCs w:val="24"/>
        </w:rPr>
        <w:t xml:space="preserve">: </w:t>
      </w:r>
      <w:r>
        <w:rPr>
          <w:rFonts w:ascii="NikoshLight;Nirmala UI" w:hAnsi="NikoshLight;Nirmala UI" w:cs="NikoshLight;Nirmala UI"/>
          <w:szCs w:val="24"/>
        </w:rPr>
        <w:t>আজারবাইজানের বাকুতে অনুষ্ঠিতব্য ২৯তম জলবায়ু সম্মেলনের প্রাক্কালে আজ ঢাকায় বেসরকারি উন্নয়ন সংস্থাসমূহের উদ্যোগে আয়োজিত সেমিনারে বক্তারা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২১০০ সালে পৃথিবীর উষ্ণতা বৃদ্ধি দুই ডিগ্রি সেলসিয়াসের বেশি হয়ে গেলে সেটি আর বসবাসযোগ্য থাকবে না। আসন্ন জলবায়ু সম্মেলনে সবচেয়ে গুরুত্বপূর্ণ আলোচনা জলবায়ু অর্থায়নও তাই বিফলে যাবে। কাজেই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বাংলাদেশসহ সকল সরকারি প্রতিনিধি দলের মূল মনোযোগ হওয়া উচিত ২১০০ সালের বৈশ্বিক তাপমাত্রা ১</w:t>
      </w:r>
      <w:r>
        <w:rPr>
          <w:rFonts w:cs="NikoshLight;Nirmala UI" w:ascii="NikoshLight;Nirmala UI" w:hAnsi="NikoshLight;Nirmala UI"/>
          <w:szCs w:val="24"/>
        </w:rPr>
        <w:t>.</w:t>
      </w:r>
      <w:r>
        <w:rPr>
          <w:rFonts w:ascii="NikoshLight;Nirmala UI" w:hAnsi="NikoshLight;Nirmala UI" w:cs="NikoshLight;Nirmala UI"/>
          <w:szCs w:val="24"/>
        </w:rPr>
        <w:t>৫ থেকে ২ ডিগ্রি সেলসিয়াসের মধ্যে রাখতে ২০৩০ সালের মধ্যে কার্বন নিঃসরণ ২০১৯ সালের তুলনায় ৪২</w:t>
      </w:r>
      <w:r>
        <w:rPr>
          <w:rFonts w:cs="NikoshLight;Nirmala UI" w:ascii="NikoshLight;Nirmala UI" w:hAnsi="NikoshLight;Nirmala UI"/>
          <w:szCs w:val="24"/>
        </w:rPr>
        <w:t xml:space="preserve">% </w:t>
      </w:r>
      <w:r>
        <w:rPr>
          <w:rFonts w:ascii="NikoshLight;Nirmala UI" w:hAnsi="NikoshLight;Nirmala UI" w:cs="NikoshLight;Nirmala UI"/>
          <w:szCs w:val="24"/>
        </w:rPr>
        <w:t>হ্রাস করার দিকে গুরুত্ব দেয়া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আজ ঢাকার তোপখানা সড়কের সিরডাপ মিলনায়তনে বেসরকারি উন্নয়ন সংস্থাসমূহের নেটওয়ার্ক ইক্যুইটিবিডি আয়োজিত সেমিনারে আমন্ত্রিত অতিথিরা এ কথা বলেন। সেমিনারটির সহআয়োজনকারী সংস্থাগুলো হলো কোস্ট ফাউন্ডেশ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সিডিপি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সিপিআরডি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এওসেড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বিসিজেএফ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মানুষের জন্য ফাউন্ডেশন ও সিএসআরএল। ইক্যুইটিবিডির চিফ মডারেটর জনাব রেজাউল করিম চৌধুরীর সঞ্চালনায় সেমিনারে বক্তব্য রাখেন পরিবেশ ও বন মন্ত্রণালয়ের জনাব ধরিত্রী কুমার সরকার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পিকেএসএফের ড</w:t>
      </w:r>
      <w:r>
        <w:rPr>
          <w:rFonts w:cs="NikoshLight;Nirmala UI" w:ascii="NikoshLight;Nirmala UI" w:hAnsi="NikoshLight;Nirmala UI"/>
          <w:szCs w:val="24"/>
        </w:rPr>
        <w:t xml:space="preserve">. </w:t>
      </w:r>
      <w:r>
        <w:rPr>
          <w:rFonts w:ascii="NikoshLight;Nirmala UI" w:hAnsi="NikoshLight;Nirmala UI" w:cs="NikoshLight;Nirmala UI"/>
          <w:szCs w:val="24"/>
        </w:rPr>
        <w:t>ফজলে রাব্বি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সিপিআরডির শামসুদ্দোহা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সিএসআরএলের জিয়াউল হক মুক্তা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মানুষের জন্য ফাউন্ডেশনের জনাব আহসানুল ওয়াহেদ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সিডিপির জাহাঙ্গীর হাসান মাসুম। মূল বক্তব্য উপস্থাপন করেন কোস্ট ফাউন্ডেশনের জনাব আবুল হাসান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জলবায়ু সম্মেলনে সরকারি প্রতিনিধি দলের সদস্য ও সিপিআরডির শামসুদ্দোহা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জলবায়ু অর্থায়নের কোনো সংজ্ঞা নির্ধারণ করা হয়নি। ফলে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জলবায়ু পরিবর্তনের জন্য দায়ী ধনী দেশগুলো থেকে দরিদ্র ও ক্ষতিগ্রস্ত দেশগুলোকে দেয়া ঋণ ও বিনিয়োগসহ সকল অর্থই জলবায়ু অর্থায়ন বলে চালিয়ে দেয়া হয়। তিনি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ক্ষতিগ্রস্ত দেশগুলোর পাওনা সহায়তার টাকা জাতিসংঘের মাধ্যমে না দিয়ে বিশ্বব্যাংকসহ নানা আর্থিক প্রতিষ্ঠানের মাধ্যমে প্রদান করায় তারা এই টাকা সহায়তার বদলে ঋণ হিসেবে দিয়ে ক্ষতিগ্রস্ত দেশগুলোর সঙ্গেই ব্যবসা করছে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পরিবেশ ও বন মন্ত্রণালয়ের ধরিত্রী কুমার সরকার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আসন্ন জলবায়ু সম্মেলনে বাংলাদেশ সরকারের যে অবস্থানপত্র তৈরি হচ্ছে সেখানে আজকের আলোচনা ও সুপারিশ যুক্ত করা হবে। তিনি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জলবায়ু সম্মেলনের সবচেয়ে বড় অসুবিধা হচ্ছে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কোনো সিদ্ধান্ত গ্রহনের ক্ষেত্রে ১২৮টি সদস্যের সবাইকে সম্মত হতে হয়। ফলে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দ্রুত কোনো সিদ্ধান্ত নেয়া সম্ভব হয় না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পিকেএসএফের ড</w:t>
      </w:r>
      <w:r>
        <w:rPr>
          <w:rFonts w:cs="NikoshLight;Nirmala UI" w:ascii="NikoshLight;Nirmala UI" w:hAnsi="NikoshLight;Nirmala UI"/>
          <w:szCs w:val="24"/>
        </w:rPr>
        <w:t xml:space="preserve">. </w:t>
      </w:r>
      <w:r>
        <w:rPr>
          <w:rFonts w:ascii="NikoshLight;Nirmala UI" w:hAnsi="NikoshLight;Nirmala UI" w:cs="NikoshLight;Nirmala UI"/>
          <w:szCs w:val="24"/>
        </w:rPr>
        <w:t>ফজলে রাব্বি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জলবায়ু প্রশমন বা অভিযোজনের জন্য ক্ষতিগ্রস্ত দেশগুলোতে ধনী দেশ থেকে প্রতিশ্রুত অর্থের ১</w:t>
      </w:r>
      <w:r>
        <w:rPr>
          <w:rFonts w:cs="NikoshLight;Nirmala UI" w:ascii="NikoshLight;Nirmala UI" w:hAnsi="NikoshLight;Nirmala UI"/>
          <w:szCs w:val="24"/>
        </w:rPr>
        <w:t>%-</w:t>
      </w:r>
      <w:r>
        <w:rPr>
          <w:rFonts w:ascii="NikoshLight;Nirmala UI" w:hAnsi="NikoshLight;Nirmala UI" w:cs="NikoshLight;Nirmala UI"/>
          <w:szCs w:val="24"/>
        </w:rPr>
        <w:t>এর কম অর্থ এসেছে। আবার টাকা এলেও অবকাঠামোগত চ্যালেঞ্জ ও নীতির সীমাবদ্ধতার কারণে আমরা অনেক সময় সেটা ব্যবহার করতে পারি না। এগুলো সমাধান করতে হবে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সিএসআরএলের জিয়াউল হক মুক্তা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কার্বনসহ গ্রিনহাউজ গ্যাস নিঃসরণ কমানোর ব্যাপারে পৃথিবীর সমস্ত দেশ প্রশমন বিষয়ক যে প্রতিশ্রুতি দিয়েছে তার শতভাগ বাস্তবায়ন হলেও ২১০০ সাল নাগাদ বিশ্বের উষ্ণতা বৃদ্ধি ৩</w:t>
      </w:r>
      <w:r>
        <w:rPr>
          <w:rFonts w:cs="NikoshLight;Nirmala UI" w:ascii="NikoshLight;Nirmala UI" w:hAnsi="NikoshLight;Nirmala UI"/>
          <w:szCs w:val="24"/>
        </w:rPr>
        <w:t>.</w:t>
      </w:r>
      <w:r>
        <w:rPr>
          <w:rFonts w:ascii="NikoshLight;Nirmala UI" w:hAnsi="NikoshLight;Nirmala UI" w:cs="NikoshLight;Nirmala UI"/>
          <w:szCs w:val="24"/>
        </w:rPr>
        <w:t>১</w:t>
      </w:r>
      <w:r>
        <w:rPr>
          <w:rFonts w:cs="NikoshLight;Nirmala UI" w:ascii="NikoshLight;Nirmala UI" w:hAnsi="NikoshLight;Nirmala UI"/>
          <w:szCs w:val="24"/>
        </w:rPr>
        <w:t xml:space="preserve">% </w:t>
      </w:r>
      <w:r>
        <w:rPr>
          <w:rFonts w:ascii="NikoshLight;Nirmala UI" w:hAnsi="NikoshLight;Nirmala UI" w:cs="NikoshLight;Nirmala UI"/>
          <w:szCs w:val="24"/>
        </w:rPr>
        <w:t>ছাড়িয়ে যাবে। সেটা হবে পৃথিবীর জন্য এক ভয়াবহ দুর্যোগ। পৃথিবীকে বসবাসযোগ্য রাখতে হলে এই উষ্ণতা বৃদ্ধি ২ ডিগ্রি সেলসিয়াসের মধ্যে রাখতে হবে। আর সেজন্য ২০১৯ সালের কার্বন নিঃসরণের তুলনায় ২০৩০ সালের মধ্যে ৪২</w:t>
      </w:r>
      <w:r>
        <w:rPr>
          <w:rFonts w:cs="NikoshLight;Nirmala UI" w:ascii="NikoshLight;Nirmala UI" w:hAnsi="NikoshLight;Nirmala UI"/>
          <w:szCs w:val="24"/>
        </w:rPr>
        <w:t xml:space="preserve">% </w:t>
      </w:r>
      <w:r>
        <w:rPr>
          <w:rFonts w:ascii="NikoshLight;Nirmala UI" w:hAnsi="NikoshLight;Nirmala UI" w:cs="NikoshLight;Nirmala UI"/>
          <w:szCs w:val="24"/>
        </w:rPr>
        <w:t>হ্রাস করতে হবে। তার কোনো লক্ষণই দেখা যাচ্ছে না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মূল বক্তব্য উপস্থাপনকালে কোস্ট ফাউন্ডেশনের আবুল হাসান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নতুন বৈশ্বিক জলবায়ু অর্থায়নে দরিদ্র ও ক্ষতিগ্রস্ত দেশের উপর কোনো শর্তারোপ না করার ব্যাপারে সরকারকে ভূমিকা নিতে হবে</w:t>
      </w:r>
      <w:r>
        <w:rPr>
          <w:rFonts w:ascii="NikoshLight;Nirmala UI" w:hAnsi="NikoshLight;Nirmala UI" w:cs="NikoshLight;Nirmala UI"/>
          <w:szCs w:val="24"/>
        </w:rPr>
        <w:t>। তিনি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আসন্ন জলবায়ু সম্মেলনের মূল আলোচনা হবে অর্থায়ন নিয়ে। সেই অর্থায়নকে চাহিদা</w:t>
      </w:r>
      <w:r>
        <w:rPr>
          <w:rFonts w:cs="NikoshLight;Nirmala UI" w:ascii="NikoshLight;Nirmala UI" w:hAnsi="NikoshLight;Nirmala UI"/>
          <w:szCs w:val="24"/>
        </w:rPr>
        <w:t>-</w:t>
      </w:r>
      <w:r>
        <w:rPr>
          <w:rFonts w:ascii="NikoshLight;Nirmala UI" w:hAnsi="NikoshLight;Nirmala UI" w:cs="NikoshLight;Nirmala UI"/>
          <w:szCs w:val="24"/>
        </w:rPr>
        <w:t>ভিত্তিক ও বাস্তবসম্মত করতে হলে গ্রহিতা দেশগুলোকে বাস্তবভিত্তিক চাহিদা উপস্থাপন করতে হবে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কোস্ট ফাউন্ডেশনের সৈয়দ আমিনুল হক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জলবায়ু অর্থায়নকে ফলাফলমুখী করতে হলে এর জন্য নতুন বৈশ্বিক আর্থিক কাঠামো প্রণয়ন করতে হবে। বিদ্যমান কাঠামোতে কোনো ফলাফল আসবে না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সভার সঞ্চালক রেজাউল করিম চৌধুরী উপসংহারে বলেন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জলবায়ু অর্থায়নের অন্তত ৭৫</w:t>
      </w:r>
      <w:r>
        <w:rPr>
          <w:rFonts w:cs="NikoshLight;Nirmala UI" w:ascii="NikoshLight;Nirmala UI" w:hAnsi="NikoshLight;Nirmala UI"/>
          <w:szCs w:val="24"/>
        </w:rPr>
        <w:t xml:space="preserve">% </w:t>
      </w:r>
      <w:r>
        <w:rPr>
          <w:rFonts w:ascii="NikoshLight;Nirmala UI" w:hAnsi="NikoshLight;Nirmala UI" w:cs="NikoshLight;Nirmala UI"/>
          <w:szCs w:val="24"/>
        </w:rPr>
        <w:t>জাতিসংঘের অধীন ইউএনএফসিসিসি</w:t>
      </w:r>
      <w:r>
        <w:rPr>
          <w:rFonts w:cs="NikoshLight;Nirmala UI" w:ascii="NikoshLight;Nirmala UI" w:hAnsi="NikoshLight;Nirmala UI"/>
          <w:szCs w:val="24"/>
        </w:rPr>
        <w:t>-</w:t>
      </w:r>
      <w:r>
        <w:rPr>
          <w:rFonts w:ascii="NikoshLight;Nirmala UI" w:hAnsi="NikoshLight;Nirmala UI" w:cs="NikoshLight;Nirmala UI"/>
          <w:szCs w:val="24"/>
        </w:rPr>
        <w:t>র মাধ্যমে পরিচালনা করতে হবে। যত বেশি তহবিল এইএনএফসিসিসি</w:t>
      </w:r>
      <w:r>
        <w:rPr>
          <w:rFonts w:cs="NikoshLight;Nirmala UI" w:ascii="NikoshLight;Nirmala UI" w:hAnsi="NikoshLight;Nirmala UI"/>
          <w:szCs w:val="24"/>
        </w:rPr>
        <w:t>-</w:t>
      </w:r>
      <w:r>
        <w:rPr>
          <w:rFonts w:ascii="NikoshLight;Nirmala UI" w:hAnsi="NikoshLight;Nirmala UI" w:cs="NikoshLight;Nirmala UI"/>
          <w:szCs w:val="24"/>
        </w:rPr>
        <w:t>র বাইরে যাবে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তত বেশি এই অর্থায়ন নিয়ে বাণিজ্য হবে।</w:t>
      </w:r>
    </w:p>
    <w:p>
      <w:pPr>
        <w:pStyle w:val="Normal"/>
        <w:spacing w:before="120" w:after="200"/>
        <w:rPr>
          <w:rFonts w:ascii="NikoshLight;Nirmala UI" w:hAnsi="NikoshLight;Nirmala UI" w:cs="NikoshLight;Nirmala UI"/>
          <w:szCs w:val="24"/>
        </w:rPr>
      </w:pPr>
      <w:r>
        <w:rPr>
          <w:rFonts w:ascii="NikoshLight;Nirmala UI" w:hAnsi="NikoshLight;Nirmala UI" w:cs="NikoshLight;Nirmala UI"/>
          <w:szCs w:val="24"/>
        </w:rPr>
        <w:t>বার্তাপ্রেরক</w:t>
      </w:r>
      <w:r>
        <w:rPr>
          <w:rFonts w:cs="NikoshLight;Nirmala UI" w:ascii="NikoshLight;Nirmala UI" w:hAnsi="NikoshLight;Nirmala UI"/>
          <w:szCs w:val="24"/>
        </w:rPr>
        <w:t xml:space="preserve">: </w:t>
      </w:r>
      <w:r>
        <w:rPr>
          <w:rFonts w:ascii="NikoshLight;Nirmala UI" w:hAnsi="NikoshLight;Nirmala UI" w:cs="NikoshLight;Nirmala UI"/>
          <w:szCs w:val="24"/>
        </w:rPr>
        <w:t>মোস্তফা কামাল আকন্দ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মোবাইল</w:t>
      </w:r>
      <w:r>
        <w:rPr>
          <w:rFonts w:cs="NikoshLight;Nirmala UI" w:ascii="NikoshLight;Nirmala UI" w:hAnsi="NikoshLight;Nirmala UI"/>
          <w:szCs w:val="24"/>
        </w:rPr>
        <w:t xml:space="preserve">: </w:t>
      </w:r>
      <w:r>
        <w:rPr>
          <w:rFonts w:ascii="NikoshLight;Nirmala UI" w:hAnsi="NikoshLight;Nirmala UI" w:cs="NikoshLight;Nirmala UI"/>
          <w:szCs w:val="24"/>
        </w:rPr>
        <w:t>০১৭১১৪৫৫৫৯১</w:t>
      </w:r>
      <w:r>
        <w:rPr>
          <w:rFonts w:cs="NikoshLight;Nirmala UI" w:ascii="NikoshLight;Nirmala UI" w:hAnsi="NikoshLight;Nirmala UI"/>
          <w:szCs w:val="24"/>
        </w:rPr>
        <w:t xml:space="preserve">, </w:t>
      </w:r>
      <w:r>
        <w:rPr>
          <w:rFonts w:ascii="NikoshLight;Nirmala UI" w:hAnsi="NikoshLight;Nirmala UI" w:cs="NikoshLight;Nirmala UI"/>
          <w:szCs w:val="24"/>
        </w:rPr>
        <w:t>ইমেইল</w:t>
      </w:r>
      <w:r>
        <w:rPr>
          <w:rFonts w:cs="NikoshLight;Nirmala UI" w:ascii="NikoshLight;Nirmala UI" w:hAnsi="NikoshLight;Nirmala UI"/>
          <w:szCs w:val="24"/>
        </w:rPr>
        <w:t>:</w:t>
      </w:r>
      <w:r>
        <w:rPr>
          <w:rFonts w:cs="NikoshLight;Nirmala UI" w:ascii="NikoshLight;Nirmala UI" w:hAnsi="NikoshLight;Nirmala UI"/>
          <w:szCs w:val="24"/>
        </w:rPr>
        <w:t xml:space="preserve"> </w:t>
      </w:r>
      <w:hyperlink r:id="rId2">
        <w:r>
          <w:rPr>
            <w:rStyle w:val="InternetLink"/>
            <w:rFonts w:cs="NikoshLight;Nirmala UI" w:ascii="NikoshLight;Nirmala UI" w:hAnsi="NikoshLight;Nirmala UI"/>
            <w:szCs w:val="24"/>
          </w:rPr>
          <w:t>kamal@coastbd.net</w:t>
        </w:r>
      </w:hyperlink>
      <w:r>
        <w:rPr>
          <w:rFonts w:cs="NikoshLight;Nirmala UI" w:ascii="NikoshLight;Nirmala UI" w:hAnsi="NikoshLight;Nirmala UI"/>
          <w:szCs w:val="24"/>
        </w:rPr>
        <w:t xml:space="preserve"> </w:t>
      </w:r>
    </w:p>
    <w:p>
      <w:pPr>
        <w:pStyle w:val="Normal"/>
        <w:tabs>
          <w:tab w:val="clear" w:pos="720"/>
          <w:tab w:val="left" w:pos="1265" w:leader="none"/>
        </w:tabs>
        <w:spacing w:before="0" w:after="200"/>
        <w:rPr>
          <w:rFonts w:ascii="NikoshLight;Nirmala UI" w:hAnsi="NikoshLight;Nirmala UI" w:cs="NikoshLight;Nirmala UI"/>
          <w:szCs w:val="24"/>
        </w:rPr>
      </w:pPr>
      <w:r>
        <w:rPr>
          <w:rFonts w:cs="NikoshLight;Nirmala UI" w:ascii="NikoshLight;Nirmala UI" w:hAnsi="NikoshLight;Nirmala U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864" w:gutter="0" w:header="720" w:top="776" w:footer="42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ikoshLight">
    <w:altName w:val="Nirmala UI"/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200"/>
      <w:jc w:val="center"/>
      <w:rPr/>
    </w:pPr>
    <w:r>
      <w:rPr>
        <w:rFonts w:cs="SutonnyMJ" w:ascii="SutonnyMJ" w:hAnsi="SutonnyMJ"/>
        <w:b/>
        <w:bCs/>
        <w:sz w:val="24"/>
        <w:szCs w:val="24"/>
        <w:lang w:val="es-ES"/>
      </w:rPr>
      <w:t>mwPevjqt</w:t>
    </w:r>
    <w:r>
      <w:rPr>
        <w:rFonts w:cs="SutonnyMJ" w:ascii="SutonnyMJ" w:hAnsi="SutonnyMJ"/>
        <w:sz w:val="24"/>
        <w:szCs w:val="24"/>
        <w:lang w:val="es-ES"/>
      </w:rPr>
      <w:t xml:space="preserve"> †Kv÷ dvB‡Ûkb, wVKvbv-evwo-13, †g‡Uªv †gjwW, †ivW-2, k¨vgjx, XvKv-1207,</w:t>
      <w:br/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†dvb </w:t>
    </w:r>
    <w:r>
      <w:rPr>
        <w:rFonts w:cs="RinkiyMJ" w:ascii="RinkiyMJ" w:hAnsi="RinkiyMJ"/>
        <w:b/>
        <w:bCs/>
        <w:sz w:val="24"/>
        <w:szCs w:val="24"/>
        <w:lang w:val="es-ES"/>
      </w:rPr>
      <w:t>+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88 02 58150082/58152821/58152790 B‡gBj: </w:t>
    </w:r>
    <w:r>
      <w:rPr>
        <w:rFonts w:cs="Times New Roman" w:ascii="Times New Roman" w:hAnsi="Times New Roman"/>
        <w:bCs/>
        <w:sz w:val="24"/>
        <w:szCs w:val="24"/>
        <w:lang w:val="es-ES"/>
      </w:rPr>
      <w:t>info@equitybd.net</w:t>
    </w:r>
    <w:r>
      <w:rPr>
        <w:rFonts w:cs="SutonnyMJ" w:ascii="SutonnyMJ" w:hAnsi="SutonnyMJ"/>
        <w:sz w:val="24"/>
        <w:szCs w:val="24"/>
        <w:lang w:val="es-ES"/>
      </w:rPr>
      <w:t xml:space="preserve"> </w:t>
    </w:r>
    <w:r>
      <w:rPr>
        <w:rFonts w:cs="SutonnyMJ" w:ascii="SutonnyMJ" w:hAnsi="SutonnyMJ"/>
        <w:b/>
        <w:bCs/>
        <w:sz w:val="24"/>
        <w:szCs w:val="24"/>
        <w:lang w:val="es-ES"/>
      </w:rPr>
      <w:t xml:space="preserve">I‡qe: </w:t>
    </w:r>
    <w:r>
      <w:rPr>
        <w:b/>
        <w:bCs/>
        <w:sz w:val="24"/>
        <w:szCs w:val="24"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010</wp:posOffset>
          </wp:positionH>
          <wp:positionV relativeFrom="paragraph">
            <wp:posOffset>-111760</wp:posOffset>
          </wp:positionV>
          <wp:extent cx="948055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utonnyMJ" w:hAnsi="SutonnyMJ" w:cs="SutonnyMJ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;Kells SD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@coastbd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Abarul Islam</cp:lastModifiedBy>
  <cp:lastPrinted>2023-10-03T15:46:00Z</cp:lastPrinted>
  <dcterms:modified xsi:type="dcterms:W3CDTF">2024-10-26T10:14:00Z</dcterms:modified>
  <cp:revision>23</cp:revision>
  <dc:subject/>
  <dc:title>ZvwiL :</dc:title>
</cp:coreProperties>
</file>