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bCs/>
          <w:color w:val="000000"/>
          <w:sz w:val="20"/>
          <w:szCs w:val="20"/>
          <w:lang w:val="en-US" w:eastAsia="en-US"/>
        </w:rPr>
      </w:pPr>
      <w:r>
        <w:rPr>
          <w:rFonts w:cs="RinkiyMJ" w:ascii="RinkiyMJ" w:hAnsi="RinkiyMJ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342900</wp:posOffset>
            </wp:positionV>
            <wp:extent cx="9747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3947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rmala UI" w:hAnsi="Nirmala UI" w:cs="Nirmala UI"/>
          <w:bCs/>
          <w:color w:val="000000"/>
          <w:sz w:val="20"/>
          <w:szCs w:val="20"/>
        </w:rPr>
      </w:pPr>
      <w:r>
        <w:rPr>
          <w:rFonts w:cs="Nirmala UI" w:ascii="Nirmala UI" w:hAnsi="Nirmala U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color w:val="000000"/>
          <w:sz w:val="20"/>
          <w:szCs w:val="20"/>
        </w:rPr>
      </w:pP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সংবাদ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বিজ্ঞপ্তি</w:t>
      </w:r>
    </w:p>
    <w:p>
      <w:pPr>
        <w:pStyle w:val="Normal"/>
        <w:jc w:val="center"/>
        <w:rPr>
          <w:rFonts w:ascii="RinkiyMJ" w:hAnsi="RinkiyMJ" w:cs="RinkiyMJ"/>
          <w:b/>
          <w:b/>
          <w:bCs/>
          <w:color w:val="000000"/>
          <w:sz w:val="20"/>
          <w:szCs w:val="20"/>
        </w:rPr>
      </w:pPr>
      <w:r>
        <w:rPr>
          <w:rFonts w:cs="RinkiyMJ" w:ascii="RinkiyMJ" w:hAnsi="RinkiyMJ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</w:rPr>
      </w:pPr>
      <w:r>
        <w:rPr>
          <w:rFonts w:ascii="Nirmala UI" w:hAnsi="Nirmala UI" w:cs="Nirmala UI"/>
          <w:b/>
          <w:b/>
          <w:color w:val="000000"/>
        </w:rPr>
        <w:t>দুর্যোগে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নারীর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সুরক্ষায়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সর্বোত্তম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পদক্ষেপ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নেওয়ার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তাগিদ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নাগরিক</w:t>
      </w:r>
      <w:r>
        <w:rPr>
          <w:rFonts w:ascii="RinkiyMJ" w:hAnsi="RinkiyMJ" w:cs="RinkiyMJ"/>
          <w:b/>
          <w:b/>
          <w:color w:val="000000"/>
        </w:rPr>
        <w:t xml:space="preserve"> </w:t>
      </w:r>
      <w:r>
        <w:rPr>
          <w:rFonts w:ascii="Nirmala UI" w:hAnsi="Nirmala UI" w:cs="Nirmala UI"/>
          <w:b/>
          <w:b/>
          <w:color w:val="000000"/>
        </w:rPr>
        <w:t>সমাজের</w:t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  <w:sz w:val="20"/>
          <w:szCs w:val="20"/>
        </w:rPr>
      </w:pP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আন্তর্জাতিক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দিবস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উদ্যাপন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উপলক্ষে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সংবাদ</w:t>
      </w:r>
      <w:r>
        <w:rPr>
          <w:rFonts w:ascii="RinkiyMJ" w:hAnsi="RinkiyMJ" w:cs="RinkiyMJ"/>
          <w:b/>
          <w:b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0"/>
          <w:sz w:val="20"/>
          <w:szCs w:val="20"/>
        </w:rPr>
        <w:t>সম্মেলন</w:t>
      </w:r>
    </w:p>
    <w:p>
      <w:pPr>
        <w:pStyle w:val="Normal"/>
        <w:rPr>
          <w:rFonts w:ascii="Nirmala UI" w:hAnsi="Nirmala UI" w:cs="Nirmala UI"/>
          <w:b/>
          <w:b/>
          <w:bCs/>
          <w:color w:val="000000"/>
          <w:sz w:val="20"/>
          <w:szCs w:val="20"/>
        </w:rPr>
      </w:pPr>
      <w:r>
        <w:rPr>
          <w:rFonts w:cs="Nirmala UI" w:ascii="Nirmala UI" w:hAnsi="Nirmala U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ঢাক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১৪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ক্টোব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২০২৪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েকো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ুরক্ষ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ষয়ট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রাবর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বহেলিত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থচ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সম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া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রিরীক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জন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ুরক্ষ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াওয়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ূর্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ধিক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খেন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্যূনত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চেতন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-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বেদনশীলত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ভা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াশাপাশ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রুর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cs="RinkiyMJ" w:ascii="RinkiyMJ" w:hAnsi="RinkiyMJ"/>
          <w:bCs/>
          <w:color w:val="000000"/>
          <w:sz w:val="20"/>
          <w:szCs w:val="20"/>
        </w:rPr>
        <w:t>-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হায়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াওয়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ণ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া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ীর্ঘ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েয়াদ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রিরী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্ষত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মুখী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ন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কারণ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েকো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ধরণ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্রা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্যক্র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চালন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ুরক্ষ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ষয়ট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ুরুত্ব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াথ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বেচন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াগি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ে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ধিকারভিত্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গর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াজ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তিনিধিবৃন্দ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গামীকা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ন্তর্জা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বস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ামন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েখ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ন্তর্জা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বস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াপ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াতী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মিট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জ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ভার্চুয়া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বা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মেলন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য়োজ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বা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মেলন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ক্তা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কজ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রিরীক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্থ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্ষত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ষয়টি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পস্থ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ন্তু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টা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দৃশ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খ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কারণ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বর্ত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কট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িহ্ন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স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রসন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রকার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সরকারিভা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বান্ধ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বেদনশী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দক্ষেপ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হ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রুরি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ন্তর্জা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বস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াপ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াতী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মিট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ভাপ্রধা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মীম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ক্তা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ভাপতিত্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েরদৌস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ুম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ঞ্চালন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নুষ্ঠ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বা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মেলন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য়োকজক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ক্ষ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ূ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ক্তব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পস্থাপ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ে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োস্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াউন্ডেশেন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্মসূচ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্মকর্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াদিজাতু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ুবরা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গর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াজ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ক্ষ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ক্তব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খে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মিট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দস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থু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্রিপু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াগড়াছড়ি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োফাজ্জ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োহে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বিগঞ্জ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াই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গুড়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ো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.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লিলু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হমা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ঝালকাঠি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ইনু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হ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য়মনসিংহ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ত্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র্ম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ুলন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িরোজ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গ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লালমনিরহাট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াফরু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ল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াঁপাইনবাবগঞ্জ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র্ণ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এনএনআরসি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োস্তফ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মা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কন্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মূখ।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ূ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ক্তব্য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াদিজাতু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ুব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া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ূর্বাঞ্চল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ন্য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্ষতিগ্রস্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ুষ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ংখ্য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৫১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লাখ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শি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েকো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</w:t>
      </w:r>
      <w:r>
        <w:rPr>
          <w:rFonts w:cs="RinkiyMJ" w:ascii="RinkiyMJ" w:hAnsi="RinkiyMJ"/>
          <w:bCs/>
          <w:color w:val="000000"/>
          <w:sz w:val="20"/>
          <w:szCs w:val="20"/>
        </w:rPr>
        <w:t>¤œ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য়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ং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ান্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ুষগুল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বচেয়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শ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্ষতিগ্রস্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া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ধ্য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িশু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শ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ভ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ড়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া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ন্য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বাদিপশু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িনিসপত্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ক্ষ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ন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ত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ছাদ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ৌক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টা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িশু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ভেজ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পড়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সুস্থ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ড়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পরিস্থিতি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বিধ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জ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খ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সম্ভ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ড়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ষ্ক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ান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যানিটার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যাড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ভা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া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স্বাস্থ্যক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বেশ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টা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জন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িকিৎসা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প্রতু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র্ভবত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ুরক্ষ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শ্চ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ায়নি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দি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শ্রয়কেন্দ্রগুল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বেশ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ছি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ুব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তিকূল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ীম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ায়গ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েয়ে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ৃথ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টয়লে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শুদ্ধ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ান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ভা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ুষ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ধ্য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াপ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ড়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া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কইসাথ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ট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রাপত্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র্যাদ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প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্যাপ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ত্র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ভা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েলে।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>
          <w:rFonts w:ascii="Nirmala UI" w:hAnsi="Nirmala UI" w:cs="Nirmala UI"/>
          <w:bCs/>
          <w:color w:val="000000"/>
          <w:sz w:val="20"/>
          <w:szCs w:val="20"/>
        </w:rPr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থু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্রিপু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িকিৎস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ন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ছে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ূর্বাঞ্চল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া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ন্য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ভয়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প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ান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ণ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ারাপ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ুষ্টিক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খাদ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তে</w:t>
      </w:r>
      <w:r>
        <w:rPr>
          <w:rFonts w:cs="RinkiyMJ" w:ascii="RinkiyMJ" w:hAnsi="RinkiyMJ"/>
          <w:bCs/>
          <w:color w:val="000000"/>
          <w:sz w:val="20"/>
          <w:szCs w:val="20"/>
        </w:rPr>
        <w:t>œ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ভাব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িকিৎসা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্যাহ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ঐ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ঞ্চল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র্ভপা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েছ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িন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র্ভবত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রু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শ্চ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হবা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ানান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িরোজ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গ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খন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খন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সরকারিভা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চ্ছিন্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ছু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োগ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েখ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েলে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বর্ত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ন্বিতভাব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ো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রকারি</w:t>
      </w:r>
      <w:r>
        <w:rPr>
          <w:rFonts w:cs="RinkiyMJ" w:ascii="RinkiyMJ" w:hAnsi="RinkiyMJ"/>
          <w:bCs/>
          <w:color w:val="000000"/>
          <w:sz w:val="20"/>
          <w:szCs w:val="20"/>
        </w:rPr>
        <w:t>-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সরকার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রিরীক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জননস্বাস্থ্যসহ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ন্যা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লক্ষ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য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।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োফাজ্জ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োহে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াইক্লো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ন্টার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পযুক্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যানিটেশ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্যবস্থ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া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স্তিক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বেশ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ণ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তা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াপ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ধ্য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া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য়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টায়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াপ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ট্রম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ুক্ত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স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শ্চ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য়োজন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ইনু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হ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শো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সিককালী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ণ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cs="RinkiyMJ" w:ascii="RinkiyMJ" w:hAnsi="RinkiyMJ"/>
          <w:bCs/>
          <w:color w:val="000000"/>
          <w:sz w:val="20"/>
          <w:szCs w:val="20"/>
        </w:rPr>
        <w:t>(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যানিটার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্যাপকি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)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তর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্যবহা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ঠ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দ্ধত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পর্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শো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চেত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বে।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েরদৌস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ুম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ধরন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ুর্যোগ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রিস্থিত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ন্তঃসত্ত্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ঝুঁকিপূর্ণ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থানী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মিউনিট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কর্ম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হযোগিত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িশো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জন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পর্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্যাপকভিত্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চেতন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্যক্রম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চালা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ব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শামীম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ক্ত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্বাস্থ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ুরক্ষ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রকার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্যক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্মসূচ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হ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াস্তবায়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িশ্চি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ব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টেকস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র্যক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ব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দান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বেষণ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ভিত্তি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োগ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হণ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ত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ব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য়োজক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ক্ষ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থেক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োস্তফ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মা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কন্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লে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েশ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৫০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ট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েশ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েলায়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াপ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চ্ছ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ন্তর্জাতিক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বস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ত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ছর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তো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ারও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ারাদেশ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‌্যালি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েমিনার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নববন্ধন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েল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য়োজ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এবং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গ্রামীণ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রীদে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িভিন্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্ষেত্র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অবদা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াখা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জন্য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সম্মান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দানসহ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নান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্মসূচির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াধ্যমে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দিবসটি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উদ্যাপন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হচ্ছে।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RinkiyMJ" w:hAnsi="RinkiyMJ" w:cs="RinkiyMJ"/>
          <w:bCs/>
          <w:color w:val="000000"/>
          <w:sz w:val="20"/>
          <w:szCs w:val="20"/>
        </w:rPr>
      </w:pPr>
      <w:r>
        <w:rPr>
          <w:rFonts w:cs="RinkiyMJ" w:ascii="RinkiyMJ" w:hAnsi="RinkiyMJ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বার্ত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প্রেরক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: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ফেরদৌস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র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রুমী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০১৭১৩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৩২৮৮১০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;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মোস্তফা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কামাল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আকন্দ</w:t>
      </w:r>
      <w:r>
        <w:rPr>
          <w:rFonts w:cs="RinkiyMJ" w:ascii="RinkiyMJ" w:hAnsi="RinkiyMJ"/>
          <w:bCs/>
          <w:color w:val="000000"/>
          <w:sz w:val="20"/>
          <w:szCs w:val="20"/>
        </w:rPr>
        <w:t xml:space="preserve">,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০১৭১১</w:t>
      </w:r>
      <w:r>
        <w:rPr>
          <w:rFonts w:ascii="RinkiyMJ" w:hAnsi="RinkiyMJ" w:cs="RinkiyMJ"/>
          <w:bCs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Cs/>
          <w:color w:val="000000"/>
          <w:sz w:val="20"/>
          <w:sz w:val="20"/>
          <w:szCs w:val="20"/>
        </w:rPr>
        <w:t>৪৫৫৫৯১।</w:t>
      </w:r>
    </w:p>
    <w:sectPr>
      <w:type w:val="nextPage"/>
      <w:pgSz w:w="12240" w:h="15840"/>
      <w:pgMar w:left="1134" w:right="102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nkiyMJ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utonnyMJ" w:hAnsi="SutonnyMJ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7:00Z</dcterms:created>
  <dc:creator>User</dc:creator>
  <dc:description/>
  <cp:keywords/>
  <dc:language>en-US</dc:language>
  <cp:lastModifiedBy>Mustafa Kamal Akanda</cp:lastModifiedBy>
  <cp:lastPrinted>2024-10-14T14:28:00Z</cp:lastPrinted>
  <dcterms:modified xsi:type="dcterms:W3CDTF">2024-10-14T08:37:00Z</dcterms:modified>
  <cp:revision>2</cp:revision>
  <dc:subject/>
  <dc:title/>
</cp:coreProperties>
</file>