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ইক্যুইটিবিড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েস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িলিজ</w:t>
      </w:r>
      <w:r>
        <w:rPr>
          <w:rFonts w:cs="Nirmala UI" w:ascii="Nirmala UI" w:hAnsi="Nirmala UI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ঢাক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০৫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ডিসেম্ব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২০২৪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জলবায়ু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পরিবর্ত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মোকাবেলায়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বাংলাদেশক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তা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নিজস্ব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সম্পদ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নির্ভ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পরিকল্পনা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করত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হবে</w:t>
      </w:r>
    </w:p>
    <w:p>
      <w:pPr>
        <w:pStyle w:val="Normal"/>
        <w:rPr/>
      </w:pPr>
      <w:r>
        <w:rPr>
          <w:rFonts w:ascii="Nirmala UI" w:hAnsi="Nirmala UI" w:cs="Nirmala UI"/>
          <w:sz w:val="24"/>
          <w:sz w:val="24"/>
          <w:szCs w:val="24"/>
        </w:rPr>
        <w:t>আজ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ঢাক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িপোর্টার্স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ইউনি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নুষ্ঠিত</w:t>
      </w:r>
      <w:r>
        <w:rPr>
          <w:sz w:val="24"/>
          <w:sz w:val="24"/>
          <w:szCs w:val="24"/>
        </w:rPr>
        <w:t xml:space="preserve"> “</w:t>
      </w:r>
      <w:r>
        <w:rPr>
          <w:rFonts w:ascii="Nirmala UI" w:hAnsi="Nirmala UI" w:cs="Nirmala UI"/>
          <w:sz w:val="24"/>
          <w:sz w:val="24"/>
          <w:szCs w:val="24"/>
        </w:rPr>
        <w:t>কপ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২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লাফল</w:t>
      </w:r>
      <w:r>
        <w:rPr>
          <w:rFonts w:cs="Calibri"/>
          <w:sz w:val="24"/>
          <w:szCs w:val="24"/>
        </w:rPr>
        <w:t xml:space="preserve">: </w:t>
      </w:r>
      <w:r>
        <w:rPr>
          <w:rFonts w:ascii="Nirmala UI" w:hAnsi="Nirmala UI" w:cs="Nirmala UI"/>
          <w:sz w:val="24"/>
          <w:sz w:val="24"/>
          <w:szCs w:val="24"/>
        </w:rPr>
        <w:t>বাংলাদেশ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্ব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নির্ভ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বে</w:t>
      </w:r>
      <w:r>
        <w:rPr>
          <w:sz w:val="24"/>
          <w:sz w:val="24"/>
          <w:szCs w:val="24"/>
        </w:rPr>
        <w:t>”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ীর্ষ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ংবা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য়োজ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য়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ক্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ু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াজ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তিনিধি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কপ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ে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৩০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লিয়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ডলা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ার্ষ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তিশ্র</w:t>
      </w:r>
      <w:r>
        <w:rPr>
          <w:rFonts w:cs="Calibri"/>
          <w:sz w:val="24"/>
          <w:szCs w:val="24"/>
        </w:rPr>
        <w:t>æ</w:t>
      </w:r>
      <w:r>
        <w:rPr>
          <w:rFonts w:ascii="Nirmala UI" w:hAnsi="Nirmala UI" w:cs="Nirmala UI"/>
          <w:sz w:val="24"/>
          <w:sz w:val="24"/>
          <w:szCs w:val="24"/>
        </w:rPr>
        <w:t>ত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ওয়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য়েছ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পদাপন্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্যূনতম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১</w:t>
      </w:r>
      <w:r>
        <w:rPr>
          <w:rFonts w:cs="Calibri"/>
          <w:sz w:val="24"/>
          <w:szCs w:val="24"/>
        </w:rPr>
        <w:t>.</w:t>
      </w:r>
      <w:r>
        <w:rPr>
          <w:rFonts w:ascii="Nirmala UI" w:hAnsi="Nirmala UI" w:cs="Nirmala UI"/>
          <w:sz w:val="24"/>
          <w:sz w:val="24"/>
          <w:szCs w:val="24"/>
        </w:rPr>
        <w:t>৩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ট্রিলিয়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ডলা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াহিদ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ুলন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খুব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ম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বর্ত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্ষয়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ক্ষত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টি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ঠ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ক্ষম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র্জ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াহিদ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েটা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োটে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থেষ্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র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র্থায়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ম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ঋ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র্ভর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াড়াব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য়ন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জে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ধ্য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ীব্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তিযোগিত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ি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ঠেল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বে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বিষ্যৎ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য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বর্ত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োকাবেল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াংলাদেশে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জস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প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র্ভ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ৈরি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ুরুত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য়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হবা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ানিয়েছেন।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  <w:sz w:val="24"/>
          <w:sz w:val="24"/>
          <w:szCs w:val="24"/>
        </w:rPr>
        <w:t>সংবা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নুষ্ঠানট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ঞ্চাল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ইক্যুইটিবিড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না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েজাউ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িম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ৌধুর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গর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াজ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তিনিধ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ে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োঃ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ামসুদ্দোহা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সিপিআরডি</w:t>
      </w:r>
      <w:r>
        <w:rPr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সেন্ট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ার্টিসিপেটর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িসার্চ</w:t>
      </w:r>
      <w:r>
        <w:rPr>
          <w:rFonts w:cs="Calibr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জনা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াহাঙ্গী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োস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াসুম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সিডিপি</w:t>
      </w:r>
      <w:r>
        <w:rPr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কোস্টা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ডেভেলপমেন্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ার্টনারশিপ</w:t>
      </w:r>
      <w:r>
        <w:rPr>
          <w:rFonts w:cs="Calibri"/>
          <w:sz w:val="24"/>
          <w:szCs w:val="24"/>
        </w:rPr>
        <w:t xml:space="preserve">), </w:t>
      </w:r>
      <w:r>
        <w:rPr>
          <w:rFonts w:ascii="Nirmala UI" w:hAnsi="Nirmala UI" w:cs="Nirmala UI"/>
          <w:sz w:val="24"/>
          <w:sz w:val="24"/>
          <w:szCs w:val="24"/>
        </w:rPr>
        <w:t>মোঃ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ওস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হমা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বিসিজেএফ</w:t>
      </w:r>
      <w:r>
        <w:rPr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বাংলাদেশ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্লাইমে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ার্নালিস্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োরাম</w:t>
      </w:r>
      <w:r>
        <w:rPr>
          <w:rFonts w:cs="Calibri"/>
          <w:sz w:val="24"/>
          <w:szCs w:val="24"/>
        </w:rPr>
        <w:t xml:space="preserve">),  </w:t>
      </w:r>
      <w:r>
        <w:rPr>
          <w:rFonts w:ascii="Nirmala UI" w:hAnsi="Nirmala UI" w:cs="Nirmala UI"/>
          <w:sz w:val="24"/>
          <w:sz w:val="24"/>
          <w:szCs w:val="24"/>
        </w:rPr>
        <w:t>আমিনু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ক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ইক্যুইটিবিডি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মোতাহ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োসেন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বিসিজেএফ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জনা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রিফ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ামি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মূখ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ংশ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ক্তব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াখেন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প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২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লাফল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ূ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ক্তব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স্থাপ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োস্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াউন্ডেশ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ে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োঃ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বু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াসান।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আবু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াসা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ূ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বন্ধ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স্থাপন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এবা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াক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্বাধ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ঝুঁকি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াক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গ্রাধিকারভিত্ত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াবি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শেষ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শম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ভিযোজ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হবিল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ারসাসাম্যহীন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ু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ক্ষয়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ক্ষত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হবি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ৃদ্ধ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অর্থনৈত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্ষয়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ক্ষতি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ন্তর্ভুক্তি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নতু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র্থায়ন</w:t>
      </w:r>
      <w:r>
        <w:rPr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এনসিকিউজি</w:t>
      </w:r>
      <w:r>
        <w:rPr>
          <w:rFonts w:cs="Calibr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এ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মা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্মকাঠামো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ষ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ুনিদিৃষ্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াব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াকলে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ুরুত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ায়নি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িন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কা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ন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য়েকট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ুুপারিশ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ুল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ধরেন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১</w:t>
      </w:r>
      <w:r>
        <w:rPr>
          <w:rFonts w:cs="Calibr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জলবায়ু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ভা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মোকাবেল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ৈশ্ব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াহায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ছাড়া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জস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চিত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২</w:t>
      </w:r>
      <w:r>
        <w:rPr>
          <w:rFonts w:cs="Calibr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বিদ্যমা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বর্ত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ৌশলগ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্যালোচ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রক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জস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প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ি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্থানী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াহিদাভিত্ত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ংশগ্রহনমূল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ভিযোজ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৩</w:t>
      </w:r>
      <w:r>
        <w:rPr>
          <w:rFonts w:cs="Calibr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সরকা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২০২৫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া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বর্ত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নডিস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ো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চ্চাভিলাষ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্যালোচন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াওয়া।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মোঃ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ামসুদ্দোহ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কপ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২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ৌশল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ৈশ্ব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১</w:t>
      </w:r>
      <w:r>
        <w:rPr>
          <w:rFonts w:cs="Calibri"/>
          <w:sz w:val="24"/>
          <w:szCs w:val="24"/>
        </w:rPr>
        <w:t>.</w:t>
      </w:r>
      <w:r>
        <w:rPr>
          <w:rFonts w:ascii="Nirmala UI" w:hAnsi="Nirmala UI" w:cs="Nirmala UI"/>
          <w:sz w:val="24"/>
          <w:sz w:val="24"/>
          <w:szCs w:val="24"/>
        </w:rPr>
        <w:t>৫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ডিগ্র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পমাত্র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লক্ষ্যমাত্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ে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সছে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যারিস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ুক্তি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র্ত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ে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ি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ক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ায়বদ্ধ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য়ন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াপি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ওয়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য়েছে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হবি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ক্রিয়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য়ন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োষ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ধিপত্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স্ত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ব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দারনীতিবা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ীতি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াতিষ্ঠানিকীকর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ছেন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গাম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হবি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ে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মা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নিবেশ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্যবস্থা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বর্ত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ংগ্রাম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বে।</w:t>
      </w:r>
    </w:p>
    <w:p>
      <w:pPr>
        <w:pStyle w:val="Normal"/>
        <w:rPr/>
      </w:pPr>
      <w:r>
        <w:rPr>
          <w:rFonts w:ascii="Nirmala UI" w:hAnsi="Nirmala UI" w:cs="Nirmala UI"/>
          <w:sz w:val="24"/>
          <w:sz w:val="24"/>
          <w:szCs w:val="24"/>
        </w:rPr>
        <w:t>মোঃ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ওস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হমা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ালোচ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ট্রিলিয়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ডল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হবিল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ম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শ</w:t>
      </w:r>
      <w:r>
        <w:rPr>
          <w:rFonts w:cs="Calibri"/>
          <w:sz w:val="24"/>
          <w:szCs w:val="24"/>
        </w:rPr>
        <w:t xml:space="preserve">^ </w:t>
      </w:r>
      <w:r>
        <w:rPr>
          <w:rFonts w:ascii="Nirmala UI" w:hAnsi="Nirmala UI" w:cs="Nirmala UI"/>
          <w:sz w:val="24"/>
          <w:sz w:val="24"/>
          <w:szCs w:val="24"/>
        </w:rPr>
        <w:t>আমা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াঁদ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েলছে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ম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দ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েসরকার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খা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হুপাক্ষিক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্যাংকগুলো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ক্রিয়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্রহ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ি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তাহল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ম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র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ফাঁদ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বো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র্থায়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ম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য়ন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নুন্ন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ঋণ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োঝ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াপি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িচ্ছ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ৌশল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ায়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ড়িয়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াচ্ছে।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  <w:sz w:val="24"/>
          <w:sz w:val="24"/>
          <w:szCs w:val="24"/>
        </w:rPr>
        <w:t>জাহাঙ্গী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োস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গ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প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২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বর্তি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স্থিতি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কা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ূমিক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দ্ভাবন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ৌশল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ছি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র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রকষাকষী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িএসও</w:t>
      </w:r>
      <w:r>
        <w:rPr>
          <w:rFonts w:cs="Calibri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সু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াজ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ংশগ্রহ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শ্চি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ারতো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কিন্ত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ক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নি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িন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কার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প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ন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খন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স্তুত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্রহ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শুর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রণ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আগাম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্রাজি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মেল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ইন্টারসেকশনা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্যাপোস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্রহ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বে।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  <w:sz w:val="24"/>
          <w:sz w:val="24"/>
          <w:szCs w:val="24"/>
        </w:rPr>
        <w:t>মোতাহ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োস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গাম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রস্তুত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ক্ষত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থাক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রণ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কার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হবিল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েছন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ৌড়া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ামর্শ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ন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রং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শেষজ্ঞ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সুশী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াজ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বং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ন্যান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্টেকহোল্ড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ার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রকষাকষী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র্যকর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</w:t>
      </w:r>
      <w:r>
        <w:rPr>
          <w:sz w:val="24"/>
          <w:sz w:val="24"/>
          <w:szCs w:val="24"/>
        </w:rPr>
        <w:t>‚</w:t>
      </w:r>
      <w:r>
        <w:rPr>
          <w:rFonts w:ascii="Nirmala UI" w:hAnsi="Nirmala UI" w:cs="Nirmala UI"/>
          <w:sz w:val="24"/>
          <w:sz w:val="24"/>
          <w:szCs w:val="24"/>
        </w:rPr>
        <w:t>মিক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রাখ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ারবেন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তাদের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চ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ুক্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গাদ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ন।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  <w:sz w:val="24"/>
          <w:sz w:val="24"/>
          <w:szCs w:val="24"/>
        </w:rPr>
        <w:t>রেজাউ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িম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চৌধুরী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ালোচ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লে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ে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সক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দেশগুলো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ঋণ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র্ভ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ামর্শ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িত্তি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ছ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য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মা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বিষ্যত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ন্য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বিপদজ্জনক।</w:t>
      </w:r>
      <w:r>
        <w:rPr>
          <w:sz w:val="24"/>
          <w:sz w:val="24"/>
          <w:szCs w:val="24"/>
        </w:rPr>
        <w:t xml:space="preserve">  </w:t>
      </w:r>
      <w:r>
        <w:rPr>
          <w:rFonts w:ascii="Nirmala UI" w:hAnsi="Nirmala UI" w:cs="Nirmala UI"/>
          <w:sz w:val="24"/>
          <w:sz w:val="24"/>
          <w:szCs w:val="24"/>
        </w:rPr>
        <w:t>ডেলট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্লান</w:t>
      </w:r>
      <w:r>
        <w:rPr>
          <w:rFonts w:cs="Calibr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২০৩০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একট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দাহরণ</w:t>
      </w:r>
      <w:r>
        <w:rPr>
          <w:rFonts w:cs="Calibri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য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মা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নিজস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্ঞা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ও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পদে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ভিত্তিত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ওয়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চিত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তিনি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রকারকে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ক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জলবায়ু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সম্পর্কিত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অথব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ন্নয়ন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িকল্পন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পর্যালোচনা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উপর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গুরুত্ব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রোপ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রেন।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প্রতিবেদন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মোস্তফা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কামা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আকন্দ</w:t>
      </w:r>
      <w:r>
        <w:rPr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</w:t>
      </w:r>
      <w:r>
        <w:rPr>
          <w:rFonts w:ascii="Nirmala UI" w:hAnsi="Nirmala UI" w:cs="Nirmala UI"/>
          <w:sz w:val="24"/>
          <w:sz w:val="24"/>
          <w:szCs w:val="24"/>
        </w:rPr>
        <w:t>৮৮০১৭১১৪৫৫৫৯১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Nirmala UI" w:hAnsi="Nirmala UI" w:cs="Nirmala UI"/>
          <w:sz w:val="24"/>
          <w:sz w:val="24"/>
          <w:szCs w:val="24"/>
        </w:rPr>
        <w:t>আমিনুল</w:t>
      </w:r>
      <w:r>
        <w:rPr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হক</w:t>
      </w:r>
      <w:r>
        <w:rPr>
          <w:sz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</w:t>
      </w:r>
      <w:r>
        <w:rPr>
          <w:rFonts w:ascii="Nirmala UI" w:hAnsi="Nirmala UI" w:cs="Nirmala UI"/>
          <w:sz w:val="24"/>
          <w:sz w:val="24"/>
          <w:szCs w:val="24"/>
        </w:rPr>
        <w:t>৮৮০১৭১৩৩২৮৮১৫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172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Secretariat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9180</wp:posOffset>
          </wp:positionH>
          <wp:positionV relativeFrom="paragraph">
            <wp:posOffset>-205740</wp:posOffset>
          </wp:positionV>
          <wp:extent cx="728980" cy="412115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86690</wp:posOffset>
          </wp:positionV>
          <wp:extent cx="631190" cy="376555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77160</wp:posOffset>
          </wp:positionH>
          <wp:positionV relativeFrom="paragraph">
            <wp:posOffset>-189865</wp:posOffset>
          </wp:positionV>
          <wp:extent cx="772160" cy="37973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53260</wp:posOffset>
          </wp:positionH>
          <wp:positionV relativeFrom="paragraph">
            <wp:posOffset>-175260</wp:posOffset>
          </wp:positionV>
          <wp:extent cx="600075" cy="37147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5624" b="571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29660</wp:posOffset>
          </wp:positionH>
          <wp:positionV relativeFrom="paragraph">
            <wp:posOffset>-213360</wp:posOffset>
          </wp:positionV>
          <wp:extent cx="768350" cy="3721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90720</wp:posOffset>
          </wp:positionH>
          <wp:positionV relativeFrom="paragraph">
            <wp:posOffset>-293370</wp:posOffset>
          </wp:positionV>
          <wp:extent cx="542290" cy="49974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8460</wp:posOffset>
          </wp:positionH>
          <wp:positionV relativeFrom="paragraph">
            <wp:posOffset>-248285</wp:posOffset>
          </wp:positionV>
          <wp:extent cx="495300" cy="495300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277610</wp:posOffset>
          </wp:positionH>
          <wp:positionV relativeFrom="paragraph">
            <wp:posOffset>-262255</wp:posOffset>
          </wp:positionV>
          <wp:extent cx="417830" cy="4095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30859" t="-38" r="3530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66360</wp:posOffset>
          </wp:positionH>
          <wp:positionV relativeFrom="paragraph">
            <wp:posOffset>-213360</wp:posOffset>
          </wp:positionV>
          <wp:extent cx="939800" cy="3937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28647" r="-1682" b="2894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utonnyMJ" w:hAnsi="SutonnyMJ" w:eastAsia="Times New Roman" w:cs="SutonnyMJ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8:00Z</dcterms:created>
  <dc:creator>Mustafa Kamal Akanda</dc:creator>
  <dc:description/>
  <cp:keywords/>
  <dc:language>en-US</dc:language>
  <cp:lastModifiedBy>Abarul Islam</cp:lastModifiedBy>
  <cp:lastPrinted>2024-12-03T12:10:00Z</cp:lastPrinted>
  <dcterms:modified xsi:type="dcterms:W3CDTF">2024-12-05T09:57:00Z</dcterms:modified>
  <cp:revision>6</cp:revision>
  <dc:subject/>
  <dc:title>10 AvM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